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 KONKURS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ólnopolski Festiwal Form Teatralnych, Literackich, Filmowych i Malarski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100 lat Policji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 xml:space="preserve">Konkurs pn. Ogólnopolski Festiwal Form Teatralnych, Literackich, Filmowych i Malarskich „100 lat Policji” jest jednym z elementów działań promocyjno-edukacyjnych Policji w ramach obchodów </w:t>
        <w:br/>
        <w:t xml:space="preserve">100. rocznicy powołania Policji Państwowej przypadającej w 2019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konkursu jest upowszechnianie i popularyzacja wiedzy o zadaniach, misji i etosie polskiej Policji, a także kształtowanie pozytywnych postaw niezbędnych w integracji społeczności policyjnej przez uczestnictwo w wydarzeniach o charakterze artystycz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kreśla warunki i zasady konkursu „100 lat Policji”, zwanego dalej „konkursem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kurs przeznaczony jest dla amatorów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kurs ma na celu wyłonienie najlepszej pracy dla każdej z kategorii konkursowej:</w:t>
        <w:br/>
        <w:t xml:space="preserve">a) scenicznej, </w:t>
        <w:br/>
        <w:t xml:space="preserve">b) literackiej, </w:t>
        <w:br/>
        <w:t>c) audiowizualnej,</w:t>
        <w:br/>
        <w:t>d) plastycznej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4. Konkurs składa się z dwóch etap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a) eliminacje - organizowane na poziomie wojewódzkim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b) finał - organizowany na poziomie ogólnopolski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5. Na poziom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liminacji - organizatorem jest właściwa terytorialnie Komenda Wojewódzka Policji oraz Komenda Stołeczna Policji, zwane dalej „Organizatorem Wojewódzkim”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b) finału - organizatorem jest Komenda Główna Policji, zwana dalej „Organizatorem Ogólnopolskim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konkurs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Uczestnikiem konkursu mogą być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janc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Policj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ny policjantów i pracowników Policj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klas mundurow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stowarzyszeń związanych z Policją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łka zainteresowań prowadzone przez policjantów lub pracowników Policj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kółka zainteresowań, których członkami są: policjanci, pracownicy Policji, rodziny policjantów </w:t>
        <w:br/>
        <w:t>i pracowników Poli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stnikiem konkursu nie mogą być członkowie komisji konkursowych i ich osoby najbliższe</w:t>
        <w:br/>
        <w:t>w rozumieniu art. 115 § 11 Kodeksu Kar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zestnikiem konkursu może być osoba indywidualna lub zespół osób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osób niepełnoletnich biorących udział w konkursie, wymagana jest zgoda i podpis rodzica/opiekuna prawnego wyrażona w formie oświadczenia, którego wzór stanowi załącznik nr 1 do niniejszego Regulamin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do konkursu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den uczestnik może zgłosić tylko jedną pracę w każdej kategorii konkurs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a może zostać zgłoszona tylko u jednego Organizatora Wojewódzki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3. Data, do której zgłoszenia będą przyjmowane, miejsce składania zgłoszeń, prac lub ich wizualizacji, termin przeglądu zgłoszonych prac oraz termin, miejsce i sposób ogłoszenia wyników zostanie ogłoszony odrębnie przez poszczególnych Organizatorów Wojewódzkich w formie ogłoszenia konkursowego zamieszczonego na stronie internetowej Organizatora Wojewódzkiego oraz tablicy ogłosz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głoszenie konkursowe zawier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ormularz zgłoszeniowy, którego wzór stanowi załącznik nr 2 do niniejszego Regulaminu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świadczenie uczestnika lub wszystkich uczestników zespołu, którego wzór stanowi załącznik nr 3 do niniejszego Regulaminu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eżeli jest to wymagane, oświadczenie rodzica/opiekuna prawnego, o którym mowa w § 2 pkt 4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acę, a w przypadku kategorii scenicznej - scenariusz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5. Zgłoszenie konkursowe może zostać złożon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sobiście w miejscu wskazanym w ogłoszeniu konkursowym przez Organizatora Wojewódzki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pocztą elektroniczną na adres wskazany w ogłoszeniu konkursowym przez Organizatora Wojewódzkiego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c) przesyłką pocztow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6. W przypadku złożenia zgłoszenia konkursowego w sposób, o którym mowa w pkt 5 lit. c, </w:t>
        <w:br/>
        <w:t xml:space="preserve">o terminie przyjęcia zgłoszenia decyduje data stempla pocztow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W przypadku zmiany uczestnika konkursu lub innych danych zawartych w zgłoszeniu wymagane jest złożenie uaktualnionego zgłoszenia, o którym mowa w pkt 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W przypadku gdy osoba lub zespół zgłaszają więcej niż jedną pracę, zgłoszenie konkursowe musi być złożone osobno dla każdej kategorii konkursowej, o której mowa w </w:t>
      </w:r>
      <w:r>
        <w:rPr/>
        <w:t>§</w:t>
      </w:r>
      <w:r>
        <w:rPr>
          <w:rFonts w:cs="Times New Roman" w:ascii="Times New Roman" w:hAnsi="Times New Roman"/>
        </w:rPr>
        <w:t xml:space="preserve"> 1 pkt 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9. Zgłoszenie konkursowe może dotyczyć tylko pracy, która nie była wcześniej zgłaszana do innych konkursów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Ogólne zasady, warunki i przebieg konkurs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Warunkiem udziału w konkursie jest złożenie zgłoszenia, o którym mowa w § 3 pkt 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konkursowa nie dopuszcza do konkursu zgłoszonej pracy w przypadku nie spełnienia wymogów formalnych zawartych w niniejszym Regulamini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3. Komisja konkursowa ma prawo nie dopuścić do konkursu zgłoszonej pracy, jeśli jej tematyka jest niezgodna z tematem konkursu, treść lub forma narusza normy prawne, zasady współżycia społecznego, wizerunek Policji, ogólnie przyjęte normy obyczajowe, w tym dobra osobiste osób trzecich, prawo do prywatności, obraża uczucia innych osób, w tym również uczucia religijne, zawiera treści rasistowskie lub ksenofobicz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misja konkursowa nie dopuszcza do konkursu uczestnika, który w zgłoszeniu konkursowym podał nieprawdziwe dan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5. O zakwalifikowaniu do konkursu zgłaszający zostaną poinformowani telefonicznie i drogą </w:t>
        <w:br/>
        <w:t xml:space="preserve">e-mailową w ciągu 14 dni od daty zamykającej składanie zgłoszeń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 dopuszczeniu zgłoszonej pracy bądź nie dopuszczeniu z powodów opisanych w pkt 3 komisja konkursowa decyduje większością głosów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7. Warunkiem rozstrzygnięcia konkursu w danej kategorii konkursowej na poziomie eliminacji jest zgłoszenie/przesłanie co najmniej trzech prac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Zwycięska praca w każdej kategorii konkursowej na poziomie eliminacji zostanie zakwalifikowana do finał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rganizator Wojewódzki przesyła protokół z posiedzenia komisji konkursowej wraz ze zgłoszeniem zwycięzcy do Organizatora Ogólnopolskiego w ciągu 7 dni od dnia ogłoszenia wyników konkursu, jednak nie później niż do 30 kwietnia 2019 ro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Organizator Ogólnopolski o szczegółowym terminie i miejscu finału, który odbędzie się </w:t>
        <w:br/>
        <w:t>w czerwcu w Warszawie, poinformuje zwycięzców eliminacji telefonicznie i za pomocą poczty elektronicznej oraz na stronie internetowej www.policja.pl z co najmniej 14 - dniowym wyprzedzeni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arunkiem uczestnictwa w przeglądzie finałowym jest potwierdzenie przybycia laureata eliminacji w terminie do 7 dni od chwili przekazania zaproszenia przez Organizatora Ogólnopolski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2. Ogólnopolska Komisja Konkursowa po dokonaniu przeglądu wszystkich finałowych prac wskaże zwycięzcę w każdej kategorii, oraz, jeśli uzna to za uzasadnione, wyróżni maksymalnie trzy pra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W przypadku nieobecności autorów zwycięskich prac w trakcie ogłaszania werdyktu Ogólnopolskiej Komisji Konkursowej, Komisja o uzyskaniu nagrody bądź wyróżnienia poinformuje telefonicznie i za pomocą poczty elektronicznej autorów oraz na stronie internetowej www.policja.p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Wręczenie nagród autorom zwycięskich prac nastąpi w czasie centralnych obchodów Święta Policji. O terminie i miejscu uroczystości Organizator Ogólnopolski poinformuje autorów telefonicznie i za pomocą poczty elektronicznej, a także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policja.pl</w:t>
        </w:r>
      </w:hyperlink>
      <w:r>
        <w:rPr>
          <w:rFonts w:cs="Times New Roman" w:ascii="Times New Roman" w:hAnsi="Times New Roman"/>
        </w:rPr>
        <w:t xml:space="preserve"> </w:t>
        <w:br/>
        <w:t>z co najmniej 7 - dniowym wyprzedzeni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warunki konkursu sceniczneg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1. Praca zgłoszona do konkursu scenicznego może przybrać postać małej formy teatralnej lub monodramu na podstawie autorskiego scenariusza lub adaptacj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. W przedstawieniu może wziąć udział maksymalnie 4 aktorów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3. Czas trwania przedstawienia nie może przekroczyć 20 minu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ontaż i demontaż scenografii, nie może przekroczyć łącznie 10 minut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5. Na poziomie eliminacji konkurs jest rozstrzygany na podstawie przeglądu wszystkich spektakli przez Wojewódzką Komisję Konkursow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a poziomie finału konkurs rozstrzygany jest na podstawie przeglądu spektakli, które zwyciężyły </w:t>
        <w:br/>
        <w:t xml:space="preserve">w konkursach eliminacyjny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Zasady i warunki konkursu literackieg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 Zgłoszona praca może przybrać dowolną formę literack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. Długość pracy nie może przekroczyć 8 tys. znaków ze spacja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aca musi zostać złożona w formie papierowej wraz z dołączoną do niej płytą CD (lub nośnikiem pamięci masowej typu pen-drive), zawierającą wersję elektroniczną zapisaną w formacie .doc, .docx, lub .pdf. Obie wersje muszą zostać oznaczane w sposób umożliwiający identyfikację autor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warunki konkursu audiowizual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głoszona praca może przybrać postać reportażu fotograficznego, filmu dokumentalnego, filmu krótkometrażowego lub teledys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portaż fotograficzny musi zawierać od 5 do 10 fotografii stanowiących całościową kompozycj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Fotografie mogą być retuszowane (np. poprzez kadrowanie czy użycie filtra monochromatycznego), ale niedopuszczalna jest ingerencja w treść zdjęcia (fotomontaż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aca fotoreportaż musi zostać złożona w formie wydruków w formacie nieprzekraczającym rozmiaru A4, przygotowanych w sposób umożliwiających ich publiczną prezentację oraz w formie elektronicznej w formacie .jp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aca film dokumentalny, krótkometrażowy lub teledysk musi zostać złożony w formie elektronicznej na płycie CD/DVD (lub nośniku pamięci masowej typu pen-drive) w formacie .mp4 lub .mov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6. Długość filmu lub teledysku nie może przekraczać 6 mi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7. Rejestracja filmu lub teledysku dopuszczalna jest na każdej kamerze cyfrowej, w tym na telefonie komórkow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łożona praca musi zostać oznaczana w sposób umożliwiający identyfikację auto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przebieg konkursu plastyczneg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 Zgłoszona praca może przybrać dowolną formę malarską lub graficzn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abaryty pracy nie mogą przekroczyć rozmiarów formatu A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głoszona praca musi zostać przygotowana w sposób umożliwiający jej publiczną prezentacj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ace, którym nie przyznano nagrody lub wyróżnienia, mogą zostać odebrane przez zgłaszającego </w:t>
        <w:br/>
        <w:t>w ciągu 30 dni od dnia ogłoszenia werdyktu Komisji Konkurs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autorsk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 Zgłaszając pracę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a) pełnoletni uczestnicy konkursu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odzice/opiekunowie prawni w imieniu niepełnoletnich uczestników konkursu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ją, że przysługują im autorskie prawa majątkowe i osobiste do zgłaszanej pra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 chwilą doręczenia pracy Organizatorom Konkursu, własność otrzymanego egzemplarza przechodzi na Organizatorów. Z tą chwilą przechodzą bezpłatnie na Organizatorów Konkursu autorskie prawa majątkowe. W momencie odebrania przez zgłaszającego pracy, o której mowa </w:t>
        <w:br/>
        <w:t xml:space="preserve">w </w:t>
      </w:r>
      <w:r>
        <w:rPr/>
        <w:t xml:space="preserve">§ </w:t>
      </w:r>
      <w:r>
        <w:rPr>
          <w:rFonts w:cs="Times New Roman" w:ascii="Times New Roman" w:hAnsi="Times New Roman"/>
        </w:rPr>
        <w:t>8 pkt 4, własność oraz autorskie prawa majątkowe przechodzą z powrotem na zgłaszając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3. Uczestnicy konkursu wykazują staranność w zachowaniu praw autorskich do złożonych prac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4. Muzyka, dźwięki, grafiki, materiały video, logotypy i inne przedmioty prawa autorskiego wykorzystane w zgłoszonych pracach nie mogą naruszać praw osób trzecich, a ewentualne roszczenia z tym związane obciążają uczestnika Konkurs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5. W przypadku wykorzystania w pracy muzyki lub efektów dźwiękowych należ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przypadku wykorzystania muzyki komercyjnej należy dołączyć do zgłoszenia potwierdzenie uiszczenia opłaty licencyjnej lub zgodę właściciela autorskich praw majątkow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przypadku wykorzystania muzyki udostępnionej bezpłatnie należy dołączyć do zgłoszenia informację o licencji, na której utwór został udostępniony wraz z dokładnym linkiem do danego utworu i jego licencji lub zgodę twórc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ażdorazowo należy umieścić w opisie pracy (np. w przypadku filmu w napisach końcowych) informację o autorach wykorzystanych utworów i spełnić wszystkie warunki wykorzystanej licen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głaszane prace nie mogą zawierać lokowania produktów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7. Prace niespełniające powyższych wymogów nie będą dopuszczone do konkurs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rmin składania zgłoszeń w konkursie eliminacyjnym, a także termin jego rozstrzygnięcia zostanie podany odrębnie przez każdego Organizatora Wojewódzkiego w ogłoszeniu konkursowym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Przegląd zwycięskich prac w ramach finału oraz ogłoszenie laureatów w poszczególnych kategoriach i wręczenie nagród nastąpi w terminie ogłoszonym przez Organizatora Ogólnopolskiego na stronie www.policja.p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torzy zastrzegają sobie prawo do zmiany ww. termin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e konkursow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wycięzcy eliminacji i finałów zostaną wyłonieni w drodze werdyktu Komisji Konkursowych powołanych przez Organizatorów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2. Wojewódzkie Komisje Konkursowe oraz Ogólnopolską Komisję Konkursową powołuje właściwy Organizato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3. Komisja konkursowa eliminacji składa się co najmniej z trzech osób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4. Komisje konkursowe dokonują oceny prac m.in. na podstawie następujących kryteriów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godności tematyki pracy z tematyka konkursu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trakcyjności zastosowanych form artystyczn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wartych walorów estetyczny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5. Komisja Konkursowa konkursu finałowego wydaje werdykt niezależnie od werdyktów wydanych przez Komisje Konkursowe konkursów eliminacyj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erdykty Komisji Konkursowych są ostatecz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wynik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głoszenie wyników eliminacji odbędzie się po zakończeniu prezentacji </w:t>
        <w:br/>
        <w:t>i przeglądów zgłoszonych prac. Termin, sposób i miejsce ogłoszenia wyników eliminacji zostaną podane w ogłoszeniu konkursowym, o którym mowa w § 3 pkt 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Ogłoszenie wyników końcowych nastąpi po zakończeniu przeglądu finałowego, którego termin</w:t>
        <w:br/>
        <w:t>i miejsce zostaną ogłoszone na stronie internetowej www.policja.p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od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 Na poziomie eliminacji fundatorami nagród są właściwi terytorialnie Organizatorzy Wojewódzcy, na poziomie finałowym fundatorem nagród jest Organizator Ogólnopols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Nagrodą główną dla zwycięzcy eliminacji w każdej z kategorii konkursowej jest uzyskanie kwalifikacji do finał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Organizator eliminacji może ufundować nagrody dodatkowe. W takim przypadku opis nagród zostanie zamieszczony w ogłoszeniu konkursowym, o którym mowa w § 3 pkt 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finale przyznane zostaną nagrody za zajęcie I miejsca w każdej z czterech kategorii konkurs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finale mogą zostać przyznane nagrody – wyróżnienia w każdej z czterech kategorii konkursowej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6. Rodzaj nagród zostanie ogłoszony przez Organizatora Ogólnopolskiego na stronie www.policja.p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szt odbioru nagrody pokrywają laureaci konkurs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koszty związane z uczestnictwem w konkursie ponoszą jego uczestni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rganizatorzy nie ponoszą odpowiedzialności za uszkodzenia zgłoszonych prac konkursowych, które nastąpiły z przyczyn od nich niezależ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torzy nie ponoszą odpowiedzialności za zdarzenia mające wpływ na przebieg konkursów, których nie byli w stanie przewidzieć oraz działania i zaniechania operatorów telekomunikacyj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awo do wiążącej i ostatecznej interpretacji zapisów niniejszego Regulaminu oraz ogłoszenia konkursowego przysługuje Organizatoro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5. Organizatorzy mogą dokonywać zmian w niniejszym Regulaminie i ogłoszeniu konkursowym, które stają się obowiązujące z chwilą opublikowania ich na właściwej stronie internetowej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6. Organizatorzy zastrzegają, że nie zwracają zgłoszonych prac konkursowych. Za wyjątkiem prac konkursu plastycznego, którym nie przyznano nagrody lub wyróżnieni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7. Uczestnicy konkursu rezygnują z wnoszenia wobec Organizatorów Konkursu z jakichkolwiek roszczeń w tym dotyczących strat i odszkodowań, które mogłyby powstać na skutek uczestnictwa </w:t>
        <w:br/>
        <w:t>w konkurs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Zwycięzcy poszczególnych kategorii konkursowych, zarówno w eliminacjach, jak </w:t>
        <w:br/>
        <w:t>i w finale, wyrażają zgodę na upublicznienie informacji, że zostali zwycięzcami konkursu. Zgoda obejmuje upublicznienie wizerunku, imienia i nazwiska, nazwy miasta pochodzenia oraz wie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rganizatorzy zastrzegają sobie prawo do przerwania lub unieważnienia konkursu lub jego części bez podania przyczyn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0. Udział w konkursie łączy się z akceptacją postanowień niniejszego Regulaminu i wyrażeniem zgody na przetwarzanie przez Organizatorów danych osobowych zgodnie z obowiązującymi przepisami dotyczącymi ochrony danych osobowych. Dane osobowe uczestników konkursu będą wykorzystywane wyłącznie w celu wyłonienia zwycięzców i przyznania nagród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5:00Z</dcterms:created>
  <dc:creator>Klaudiusz Kryczka</dc:creator>
  <dc:description/>
  <cp:keywords/>
  <dc:language>en-US</dc:language>
  <cp:lastModifiedBy>Sławomir Katarzyński</cp:lastModifiedBy>
  <cp:lastPrinted>2019-02-05T09:43:00Z</cp:lastPrinted>
  <dcterms:modified xsi:type="dcterms:W3CDTF">2019-02-05T08:44:00Z</dcterms:modified>
  <cp:revision>12</cp:revision>
  <dc:subject/>
  <dc:title/>
</cp:coreProperties>
</file>