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/>
        <w:ind w:left="424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119380</wp:posOffset>
            </wp:positionV>
            <wp:extent cx="1774190" cy="18643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</w:rPr>
        <w:t>„</w:t>
      </w:r>
      <w:r>
        <w:rPr>
          <w:rFonts w:cs="Monotype Corsiva" w:ascii="Monotype Corsiva" w:hAnsi="Monotype Corsiva"/>
          <w:sz w:val="24"/>
        </w:rPr>
        <w:t>Wykształcenie to dobro, którego nic nie jest w stanie nas pozbawić…”</w:t>
      </w:r>
      <w:r>
        <w:rPr>
          <w:rFonts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4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</w:t>
      </w:r>
    </w:p>
    <w:p>
      <w:pPr>
        <w:pStyle w:val="NormalnyWeb"/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Z okazji Dnia Edukacji Narodowej , </w:t>
        <w:br/>
        <w:t xml:space="preserve">w imieniu własnym oraz całego stanu osobowego </w:t>
        <w:br/>
        <w:t xml:space="preserve">Komendy Miejskiej Policji w Elblągu </w:t>
      </w:r>
    </w:p>
    <w:p>
      <w:pPr>
        <w:pStyle w:val="NormalnyWeb"/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pragnę podziękować Państwu za dotychczasową współpracę </w:t>
      </w:r>
    </w:p>
    <w:p>
      <w:pPr>
        <w:pStyle w:val="NormalnyWeb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oraz życzyć wytrwałości i sukcesów </w:t>
        <w:br/>
        <w:t xml:space="preserve">w wychowywaniu młodego pokolenia. </w:t>
      </w:r>
    </w:p>
    <w:p>
      <w:pPr>
        <w:pStyle w:val="NormalnyWeb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 xml:space="preserve">Dziękujemy za serce i oddanie, które poświęcacie uczniom. Wiemy, że wasz zawód nie jest łatwy </w:t>
        <w:br/>
      </w:r>
      <w:r>
        <w:rPr>
          <w:rFonts w:cs="Arial" w:ascii="Monotype Corsiva" w:hAnsi="Monotype Corsiva"/>
          <w:sz w:val="40"/>
          <w:szCs w:val="40"/>
        </w:rPr>
        <w:t xml:space="preserve">Życzę gronu pedagogicznemu, by podejmowany trud </w:t>
        <w:br/>
        <w:t xml:space="preserve">był źródłem satysfakcji i uznania ze strony uczniów, </w:t>
        <w:br/>
        <w:t>rodziców oraz przełożonych.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br/>
        <w:t xml:space="preserve">Komendant Miejski Policji </w:t>
        <w:br/>
        <w:t>w Elblągu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 xml:space="preserve">      insp. Marek Osik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32"/>
          <w:szCs w:val="32"/>
        </w:rPr>
        <w:br/>
        <w:t>Elbląg, dnia 14 października 2015 roku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5:00Z</dcterms:created>
  <dc:creator>Monika</dc:creator>
  <dc:description/>
  <cp:keywords/>
  <dc:language>en-US</dc:language>
  <cp:lastModifiedBy>Admin</cp:lastModifiedBy>
  <cp:lastPrinted>2012-11-05T08:34:00Z</cp:lastPrinted>
  <dcterms:modified xsi:type="dcterms:W3CDTF">2015-10-14T11:05:00Z</dcterms:modified>
  <cp:revision>2</cp:revision>
  <dc:subject/>
  <dc:title/>
</cp:coreProperties>
</file>